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6400"/>
        </w:rPr>
        <w:t>Организация деятельности учителя и учащихся на урок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ажнейшим показателем эффективности организационной деятельности учителя на уроке является его умение рационально использовать время занятий. Эффективность учебного процесса невозможна без учета организации деятельности учителя на урок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уществующая структура комбинированного урока (оргмомент -проверка домашнего задания (опрос)-объяснение нового материала – закрепление – задание на дом)не учитывает характер изменения возможностей учащихся на восприятие и осмысление нового материала в зависимости от времени занятий. Эта шаблонизированная структура урока не позволяет наиболее эффективно использовать прогрессивные методы обуч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бщие тенденции в восприятии и усвоении учебного материала учащимися в ходе урок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    1-й по 4-ю минуту урока учащиеся способны усвоить максимально около 60% получаемой информации;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        с 24-й по 34-ю минуту – около 45-50%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35-й минуты к 45-й идет спад (снижение возможности восприятия и усвоения полученной информации) до 6%</w:t>
        <w:br/>
      </w:r>
    </w:p>
    <w:p>
      <w:pPr>
        <w:pStyle w:val="TextBody"/>
        <w:rPr>
          <w:color w:val="000000"/>
        </w:rPr>
      </w:pPr>
      <w:r>
        <w:rPr>
          <w:color w:val="000000"/>
        </w:rPr>
        <w:t>Понижение общей работоспособности учащихся к концу 34-й минуты не означает, что в это время невозможна эффективная учебно-познавательная деятельность. Использование специальных приемов, рассчитанных на привлечение учащихся, является фактором, помогающим активизировать учащихс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облема чередования смены видов деятельности в ходе урока</w:t>
      </w:r>
      <w:r>
        <w:rPr>
          <w:i/>
          <w:iCs/>
          <w:color w:val="000000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ри интеллектуальной деятельности человека имеет место так называемые «кризисы внимания». Вначале они следуют друг за другом через 14-18 минут; когда человек немного устанет (второй кризис внимания) – через 11-14 минут; третий – через 9-11 минут; четвертый и все последующие – через 5-6 минут. Вот почему в ходе урока необходимы повторы, неоднократное акцентирование внимания на самом существенном, самом важном, постоянное подчеркивание этого существенного, главного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Чередование и смена видов деятельности учащихся в ходе урока – очень важный неформальный момент в его организации. Оно должно вызываться дидактической необходимостью и учитывать физиологические закономерности. Необходимая частота смены видов деятельности зависит от зоны работоспособности, в которую попадает данный урок.</w:t>
      </w:r>
    </w:p>
    <w:p>
      <w:pPr>
        <w:pStyle w:val="TextBody"/>
        <w:jc w:val="center"/>
        <w:rPr/>
      </w:pPr>
      <w:r>
        <w:rPr/>
        <w:t> 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90"/>
        <w:gridCol w:w="377"/>
        <w:gridCol w:w="390"/>
        <w:gridCol w:w="390"/>
        <w:gridCol w:w="390"/>
        <w:gridCol w:w="390"/>
        <w:gridCol w:w="2340"/>
      </w:tblGrid>
      <w:tr>
        <w:trPr>
          <w:cantSplit w:val="true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В – высокая работоспособнос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– средня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 - низкая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а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ятница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бота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>В средн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а равна 4-9 раз за 45 –минутный интервал времени. Около 4 раз (в среднем), если время урока совпало с зоной высокой работоспособности. Ближе к 9 – если урок в зоне сильного утом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57:00Z</dcterms:created>
  <dc:creator>User</dc:creator>
  <dc:description/>
  <cp:keywords/>
  <dc:language>en-US</dc:language>
  <cp:lastModifiedBy>User</cp:lastModifiedBy>
  <dcterms:modified xsi:type="dcterms:W3CDTF">2012-11-17T11:57:00Z</dcterms:modified>
  <cp:revision>3</cp:revision>
  <dc:subject/>
  <dc:title/>
</cp:coreProperties>
</file>