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FF0000"/>
        </w:rPr>
        <w:t>ИНСТРУКЦИЯ ДЛЯ УЧАСТНИКОВ ЕДИНОГО ГОСУДАРСТВЕННОГО ЭКЗАМ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80"/>
        </w:rPr>
        <w:t>1. Общая часть</w:t>
      </w:r>
    </w:p>
    <w:p>
      <w:pPr>
        <w:pStyle w:val="Normal"/>
        <w:rPr/>
      </w:pPr>
      <w:r>
        <w:rPr>
          <w:color w:val="000080"/>
        </w:rPr>
        <w:t> </w:t>
      </w:r>
      <w:r>
        <w:rPr>
          <w:color w:val="000000"/>
        </w:rPr>
        <w:t> </w:t>
      </w:r>
      <w:r>
        <w:rPr>
          <w:color w:val="000000"/>
        </w:rPr>
        <w:t>1.1. В ЕГЭ участвуют: ·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· выпускники образовательных учреждений прошлых лет, имеющие документ государственного образца о среднем (полном) общем образовании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, а также выпускники общеобразовательных учреждений, не прошедшие государственную (итоговую) аттестацию и не получившие документ государственного образца о среднем (полном) общем образовании (далее – выпускники прошлых лет); · 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на добровольной основе; · 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rPr>
          <w:color w:val="000000"/>
        </w:rPr>
      </w:pPr>
      <w:r>
        <w:rPr>
          <w:color w:val="000000"/>
        </w:rPr>
        <w:t>1.2.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</w:t>
      </w:r>
    </w:p>
    <w:p>
      <w:pPr>
        <w:pStyle w:val="Normal"/>
        <w:rPr>
          <w:color w:val="000000"/>
        </w:rPr>
      </w:pPr>
      <w:r>
        <w:rPr>
          <w:color w:val="000000"/>
        </w:rPr>
        <w:t>1.3. Для участия в ЕГЭ лица, указанные в пункте 1.1. настоящей инструкции, не позднее 1 марта подают заявление с указанием перечня предметов, по которым планируют сдавать ЕГЭ в текущем году: · 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в свое образовательное учреждение; · выпускники прошлых лет – не прошедшие государственную (итоговую) аттестацию и не получившие документ государственного образца о среднем (полном) общем образовании – в общеобразовательное учреждение, в котором они были допущены в установленном порядке к государственном (итоговой) аттестации; · выпускники прошлых лет – имеющих документ государственного образца о среднем (полном) общем, начальном профессиональном и среднем профессиональном образовании - в орган, осуществляющий управление в сфере образования муниципального образования Московской области (далее– МОУО) по месту регистрации;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основные сроки, вправе подать заявление на участие в ЕГЭ в МОУО по месту жительства до 5 июля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1. По истечении сроков, указанных в пункте 1.3 настоящей Инструкции, изменение указанных в заявлении экзаменов по общеобразовательным предметам возможно только при наличии у участника ЕГЭ уважительной причины (болезни или иных обстоятельств, подтвержденных документально). В этом случае участник ЕГЭ не позднее, чем за месяц до начала экзаменов подает соответствующее заявление в государственную экзаменационную комиссию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Единое расписание проведения ЕГЭ и его продолжительность по каждому общеобразовательному предмету утверждаются Федеральной службой по надзору в сфере образования и науки. В расписании предусматриваются дополнительные сроки для сдачи экзамена следующими категориями участников ЕГЭ: · не сдававшими экзамен в основные сроки по уважительным причинам (болезнь или иные обстоятельства, подтвержденные документально); · 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 · не завершившими выполнение экзаменационной работы по уважительным причинам (болезнь или иные обстоятельства, подтвержденные документально); · участниками, результаты ЕГЭ которых были отменены ГЭК в случаях, установленных Порядком проведения единого государственного экзамена (в ред. Приказа Минобрнауки РФ от 09.03.2010 № 170).</w:t>
      </w:r>
    </w:p>
    <w:p>
      <w:pPr>
        <w:pStyle w:val="Normal"/>
        <w:rPr/>
      </w:pPr>
      <w:r>
        <w:rPr>
          <w:color w:val="000000"/>
        </w:rPr>
        <w:t>1.5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 1.6.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и иной информацией, связанной с процедурой проведения ЕГЭ и использованием его результатов. 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ознакомиться с данной информацией в местах регистрации на сдачу ЕГЭ и в средствах массовой информации. 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образовательных учреждений. 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· на официальном информационном портале ЕГЭ www.ege.edu.ru; · на сайте Федерального государственного учреждения «Федеральный институт педагогических измерений» (ФИПИ) www.fipi.ru; · на сайте Федерального государственного учреждения «Федеральный центр тестирования» (ФЦТ) www.rustest.ru; · 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rcoi.net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7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80"/>
        </w:rPr>
        <w:t>2. Действия участников ЕГЭ при подготовке и проведении ЕГЭ</w:t>
      </w:r>
    </w:p>
    <w:p>
      <w:pPr>
        <w:pStyle w:val="Normal"/>
        <w:rPr/>
      </w:pPr>
      <w:r>
        <w:rPr>
          <w:color w:val="000080"/>
        </w:rPr>
        <w:t> </w:t>
      </w:r>
      <w:r>
        <w:rPr>
          <w:color w:val="000000"/>
        </w:rPr>
        <w:t>2.1. При подготовке к ЕГЭ участники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1.1.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 Выпускники с ограниченными возможностями здоровья в целях определения необходимых для них условий проведения представляют оригинал или ксерокопию одного из следующих документов: заключение психолого-медико-педагогической комиссии; справку об установлении инвалидности, выданную федеральным государственным учреждением медико-социальной экспертизы. Примечание: Выпускникам с ограниченными возможностями здоровья предоставляется: увеличение продолжительности экзамена на 1,5 часа, отдельная аудитория, присутствие ассистента. Для участников ЕГЭ с ограниченными возможностями здоровья, 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1.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Примечание. 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 адрес ППЭ, даты и время начала экзаменов, коды образовательного учреждения и ППЭ.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3. По прибытии в ППЭ все участники ЕГЭ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3.1. Явиться в ППЭ в день и время, указанные в пропуске на ЕГЭ, имея при себе: · пропуск на ЕГЭ, выданный при регистрации на сдачу ЕГЭ (заполненный и зарегистрированный); · документ, удостоверяющий личность (далее – паспорт); Примечание. 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 При отсутствии паспорта в период дополнительных сроков проведения ЕГЭ в июле участник ЕГЭ на экзамен не допускается. · гелевую или капиллярную ручку с черными чернилами; · 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2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3. Подойти к организатору, ответственному в аудитории, в которой будет проходить экзамен, и зарегистрироваться у него, предъявив паспорт.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4. Во время рассадки в аудитории все участники ЕГЭ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4.1.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rPr>
          <w:color w:val="000000"/>
        </w:rPr>
      </w:pPr>
      <w:r>
        <w:rPr>
          <w:color w:val="000000"/>
        </w:rPr>
        <w:t>2.4.2. Занять место, указанное организатором. Меняться местами без указания организаторов запрещено.</w:t>
      </w:r>
    </w:p>
    <w:p>
      <w:pPr>
        <w:pStyle w:val="Normal"/>
        <w:rPr>
          <w:color w:val="000000"/>
        </w:rPr>
      </w:pPr>
      <w:r>
        <w:rPr>
          <w:color w:val="000000"/>
        </w:rPr>
        <w:t>2.4.3. При раздаче комплектов экзаменационных материалов все участники ЕГЭ должны: · внимательно прослушать инструктаж, проводимый организаторами в аудитории; · 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 · получить от организаторов запечатанные индивидуальные комплекты с вложенными в них КИМами, бланком регистрации, бланками ответов № 1 и № 2. Примечание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4.4. Получить от организаторов черновики.</w:t>
      </w:r>
    </w:p>
    <w:p>
      <w:pPr>
        <w:pStyle w:val="Normal"/>
        <w:rPr>
          <w:color w:val="000000"/>
        </w:rPr>
      </w:pPr>
      <w:r>
        <w:rPr>
          <w:color w:val="000000"/>
        </w:rPr>
        <w:t>2.4.5. Вскрыть по указанию организаторов индивидуальные комплек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4.6. Проверить количество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5.1.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>2.5.2. Под руководством организаторов заполнить бланк регистрации и области регистрации бланков ответов № 1 и 2.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6. Во время экзамена все участники ЕГЭ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6.1.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6.2. Выполнять указания организатор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6.3. Во время экзамена запрещается: · разговаривать; · вставать с места; · пересаживаться; · обмениваться любыми материалами и предметами; · 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· пользоваться справочными материалами кроме тех, которые указаны в п. 2.3.1. настоящей инструкции; · ходить по ППЭ во время экзамена без сопров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При нарушении настоящих требований и отказе от их соблюдения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 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6.4.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7. При нехватке места для записи ответов на задания части С в бланке ответов № 2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7.1.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rPr>
          <w:color w:val="000000"/>
        </w:rPr>
      </w:pPr>
      <w:r>
        <w:rPr>
          <w:color w:val="000000"/>
        </w:rPr>
        <w:t>2.7.2.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;</w:t>
      </w:r>
    </w:p>
    <w:p>
      <w:pPr>
        <w:pStyle w:val="Normal"/>
        <w:jc w:val="center"/>
        <w:rPr>
          <w:color w:val="000000"/>
        </w:rPr>
      </w:pPr>
      <w:r>
        <w:rPr>
          <w:color w:val="006400"/>
        </w:rPr>
        <w:t>2.8. По окончании экзамена все участники ЕГЭ должны:</w:t>
      </w:r>
    </w:p>
    <w:p>
      <w:pPr>
        <w:pStyle w:val="Normal"/>
        <w:rPr>
          <w:color w:val="000000"/>
        </w:rPr>
      </w:pPr>
      <w:r>
        <w:rPr>
          <w:color w:val="000000"/>
        </w:rPr>
        <w:t>2.8.1. Сдать: · бланк регистрации; · бланки ответов № 1 и № 2, в том числе дополнительный бланк ответов № 2; Примечание.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. · черновик и КИМы. 2.8.2. При сдаче материалов предъявить организаторам свой пропуск. Примечание. Ответственный организатор в аудитории фиксирует в пропуске количество сданных бланков, ставит свою подпись, а также печать образовательного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rPr>
          <w:color w:val="000000"/>
        </w:rPr>
      </w:pPr>
      <w:r>
        <w:rPr>
          <w:color w:val="000000"/>
        </w:rPr>
        <w:t>2.8.3. По указанию организаторов покинуть аудиторию и ППЭ. Примечание. Допускается досрочная сдача экзаменационных материалов у стола организаторов, которая прекращается за пятнадцать минут до окончания экзамена. По истечении времени экзамена организаторы самостоятельно собирают экзаменационные материалы. 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jc w:val="center"/>
        <w:rPr>
          <w:color w:val="000000"/>
        </w:rPr>
      </w:pPr>
      <w:r>
        <w:rPr>
          <w:color w:val="000080"/>
        </w:rPr>
        <w:t>3. Подача апелляций</w:t>
      </w:r>
    </w:p>
    <w:p>
      <w:pPr>
        <w:pStyle w:val="Normal"/>
        <w:rPr>
          <w:color w:val="000000"/>
        </w:rPr>
      </w:pPr>
      <w:r>
        <w:rPr>
          <w:color w:val="000000"/>
        </w:rPr>
        <w:t>3.1. Участник ЕГЭ имеет право подать апелляции: · о нарушении установленного порядка проведения ЕГЭ – в день экзамена после сдачи бланков ЕГЭ до выхода из ППЭ уполномоченному представителю ГЭК; · о несогласии с выставленными баллами (отметками) по ЕГЭ – в течение двух рабочих дней после официального объявления результатов экзамена, руководителю образовательного учреждения. Примечание. Конфликтной комиссией не принимаются апелляции по вопросам: - содержания и структуры КИМов; - связанным с нарушением участником ЕГЭ настоящей инструкции или правил заполнения бланка регистрации и бланков ответов.</w:t>
      </w:r>
    </w:p>
    <w:p>
      <w:pPr>
        <w:pStyle w:val="Normal"/>
        <w:rPr>
          <w:color w:val="000000"/>
        </w:rPr>
      </w:pPr>
      <w:r>
        <w:rPr>
          <w:color w:val="000000"/>
        </w:rPr>
        <w:t>3.2. По результатам рассмотрения апелляции о нарушении установленного порядка проведения ЕГЭ конфликтная комиссия может принять решение: · об отклонении апелляции, если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 · об удовлетворении апелляции, если факты, изложенные в апелляции, могут оказать существенное влияние на результаты ЕГЭ. В последнем случае результат сдачи ЕГЭ аннулируется и участнику ЕГЭ предоставляется возможность сдачи ЕГЭ по данному предмету в другой (резервный) день. 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rPr>
          <w:color w:val="000000"/>
        </w:rPr>
      </w:pPr>
      <w:r>
        <w:rPr>
          <w:color w:val="000000"/>
        </w:rPr>
        <w:t>3.3. Решение об аннулировании результатов ЕГЭ может быть принято в следующих случаях: · если служебным расследованием ГЭК и Комиссией подтвержден факт нарушения установленного порядка проведения ЕГЭ; · если конфликтной комиссией была удовлетворена апелляция о нарушении установленного порядка проведения ЕГЭ; · 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4. По результатам рассмотрения апелляции о несогласии с выставленными баллами (отметками) по ЕГЭ конфликтная комиссия может вынести решение: ·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 · об удовлетворении апелляции и выставлении других баллов (отметок) (отметка может быть изменена как в сторону увеличения, так и в сторону уменьшения). В последнем случае результат сдачи ЕГЭ изменяется на основании решения конфликтной комиссии. 3.5.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rPr>
          <w:color w:val="000000"/>
        </w:rPr>
      </w:pPr>
      <w:r>
        <w:rPr>
          <w:color w:val="006400"/>
        </w:rPr>
        <w:t> </w:t>
      </w:r>
      <w:r>
        <w:rPr>
          <w:color w:val="006400"/>
        </w:rPr>
        <w:t>3.6. Для подачи апелляции участник ЕГЭ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>3.6.1. При подаче апелляции о нарушении установленного порядка проведения ЕГЭ: · получить от организатора в аудитории форму в двух экземплярах, по которой составляется апелляция; · составить апелляцию в двух экземплярах; · 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· получить результат рассмотрения апелляции в своем образовательном учреждении или в МОУО не позднее чем через три календарных дня после ее подач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6.2. При подаче апелляции о несогласии с выставленными баллами (отметками) по ЕГЭ: · 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· составить апелляцию в двух экземплярах; · 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· получить информацию о времени и месте рассмотрения апелляции; · 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чание.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 · подтвердить в протоколе апелляции, что ему предъявлены копии заполненных им бланков и правильность распознавания его ответов в бланках; Примечание. Черновики в качестве материалов апелляции не рассматриваются.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 · подписать протокол рассмотрения апелляции.</w:t>
      </w:r>
    </w:p>
    <w:p>
      <w:pPr>
        <w:pStyle w:val="Normal"/>
        <w:jc w:val="center"/>
        <w:rPr>
          <w:color w:val="000000"/>
        </w:rPr>
      </w:pPr>
      <w:r>
        <w:rPr>
          <w:color w:val="000080"/>
        </w:rPr>
        <w:t>4. Выдача свидетельства о результатах ЕГЭ</w:t>
      </w:r>
    </w:p>
    <w:p>
      <w:pPr>
        <w:pStyle w:val="Normal"/>
        <w:rPr/>
      </w:pPr>
      <w:r>
        <w:rPr>
          <w:color w:val="000080"/>
        </w:rPr>
        <w:t> </w:t>
      </w:r>
      <w:r>
        <w:rPr>
          <w:color w:val="000000"/>
        </w:rPr>
        <w:t>4.1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rPr>
          <w:color w:val="000000"/>
        </w:rPr>
      </w:pPr>
      <w:r>
        <w:rPr>
          <w:color w:val="000000"/>
        </w:rPr>
        <w:t>4.2. Оформление свидетельства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>4.3. Место выдачи свидетельства: · выпускникам текущего года или их родителям (законным представителям) – в образовательном учреждении, в котором они обучались; · иным участникам ЕГЭ – в образовательном учреждении (ППЭ) или в МОУО соответствующего муниципального образования Московской области. 4.4. Необходимые документы для получения свидетельства: ·участнику ЕГЭ – паспорт; ·родителям (законным представителям) несовершеннолетнего участника ЕГЭ – документы, удостоверяющие их личность; ·лицу, уполномоченному участником ЕГЭ – паспорт и оформленная в установленном порядке доверенность. 4.5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4.6.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факсимильной подписью.</w:t>
      </w:r>
    </w:p>
    <w:p>
      <w:pPr>
        <w:pStyle w:val="Normal"/>
        <w:rPr>
          <w:color w:val="000000"/>
        </w:rPr>
      </w:pPr>
      <w:r>
        <w:rPr>
          <w:color w:val="000000"/>
        </w:rPr>
        <w:t>4.7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8. Срок действия свидетельства истекает 31 декабря года, следующего за годом его пол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4.9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2:00Z</dcterms:created>
  <dc:creator>User</dc:creator>
  <dc:description/>
  <cp:keywords/>
  <dc:language>en-US</dc:language>
  <cp:lastModifiedBy>User</cp:lastModifiedBy>
  <dcterms:modified xsi:type="dcterms:W3CDTF">2012-11-17T11:43:00Z</dcterms:modified>
  <cp:revision>3</cp:revision>
  <dc:subject/>
  <dc:title/>
</cp:coreProperties>
</file>